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РЕСЕ И БРОЈЕВИ ТЕЛЕФОНА КАНЦЕЛАРИЈА ИНСПЕКЦИЈЕ РАДА У  УПРАВНИМ ОКРУЗИМА</w:t>
      </w:r>
      <w:r>
        <w:rPr>
          <w:b/>
          <w:bCs/>
          <w:lang w:val="sr-CS"/>
        </w:rPr>
        <w:t xml:space="preserve"> И ГРАДУ БЕОГРАДУ</w:t>
      </w:r>
    </w:p>
    <w:p>
      <w:pPr>
        <w:pStyle w:val="TextBody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Xl31"/>
        <w:pBdr>
          <w:left w:val="nil"/>
          <w:bottom w:val="nil"/>
        </w:pBdr>
        <w:spacing w:before="0" w:after="0"/>
        <w:jc w:val="both"/>
        <w:rPr>
          <w:rFonts w:ascii="Times New Roman" w:hAnsi="Times New Roman" w:cs="Times New Roman"/>
          <w:szCs w:val="23"/>
          <w:lang w:val="sr-Latn-CS"/>
        </w:rPr>
      </w:pPr>
      <w:r>
        <w:rPr>
          <w:rFonts w:eastAsia="Arial"/>
          <w:lang w:val="sr-CS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3"/>
          <w:lang w:val="sr-Latn-CS"/>
        </w:rPr>
      </w:pPr>
      <w:r>
        <w:rPr>
          <w:rFonts w:cs="Times New Roman"/>
          <w:szCs w:val="23"/>
          <w:lang w:val="sr-Latn-CS"/>
        </w:rPr>
      </w:r>
    </w:p>
    <w:tbl>
      <w:tblPr>
        <w:tblW w:w="135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154"/>
        <w:gridCol w:w="3553"/>
        <w:gridCol w:w="2688"/>
      </w:tblGrid>
      <w:tr>
        <w:trPr>
          <w:trHeight w:val="966" w:hRule="atLeast"/>
        </w:trPr>
        <w:tc>
          <w:tcPr>
            <w:tcW w:w="4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Управни округ</w:t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анцеларије инспекције рада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 xml:space="preserve">Адресе 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Број телефона/фа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ЕВЕРНОБАЧ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Суботица, Бачка Топола, Мали Иђош</w:t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ица, седиште округа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г Лазара Нешића 1, </w:t>
            </w:r>
            <w:r>
              <w:rPr>
                <w:lang w:val="sr-Latn-CS"/>
              </w:rPr>
              <w:t>IV</w:t>
            </w:r>
            <w:r>
              <w:rPr/>
              <w:t xml:space="preserve"> спрат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4/</w:t>
            </w:r>
            <w:r>
              <w:rPr>
                <w:b/>
                <w:bCs/>
                <w:lang w:val="sr-CS"/>
              </w:rPr>
              <w:t>64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184</w:t>
            </w:r>
          </w:p>
        </w:tc>
      </w:tr>
      <w:tr>
        <w:trPr>
          <w:trHeight w:val="550" w:hRule="atLeast"/>
          <w:cantSplit w:val="true"/>
        </w:trPr>
        <w:tc>
          <w:tcPr>
            <w:tcW w:w="4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чка Топ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ала Тита б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4/552-39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СРЕДЊЕБАНАТ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Зрењанин, Нови Бечеј, Житиште, Нова Црња, Сечањ</w:t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ењанин, седиште округа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г Слободе 10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23/534-7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2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СЕВЕРНОБАНАТ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Кикинда, Ада, Чока, Сента, Кањижа, Нови Кнежевац</w:t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кинда, седиште округа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г српских добровољаца 12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230/21-0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30/22-921</w:t>
            </w:r>
          </w:p>
        </w:tc>
      </w:tr>
      <w:tr>
        <w:trPr>
          <w:trHeight w:val="588" w:hRule="atLeast"/>
          <w:cantSplit w:val="true"/>
        </w:trPr>
        <w:tc>
          <w:tcPr>
            <w:tcW w:w="42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и трг 1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4/813-574 локал 189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ЈУЖНОБАНАТ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 Панчево, Опово, Ковачица, Алибунар, Пландиште, Вршац, Ковин, Бела Црква</w:t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чево, седиште округа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г краља Петра </w:t>
            </w:r>
            <w:r>
              <w:rPr>
                <w:lang w:val="sr-Latn-CS"/>
              </w:rPr>
              <w:t>I</w:t>
            </w:r>
            <w:r>
              <w:rPr/>
              <w:t xml:space="preserve">  2-4, </w:t>
            </w:r>
            <w:r>
              <w:rPr>
                <w:lang w:val="sr-Latn-CS"/>
              </w:rPr>
              <w:t>IV</w:t>
            </w:r>
            <w:r>
              <w:rPr/>
              <w:t xml:space="preserve"> спрат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/344-378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ша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г Светог Саве 10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  <w:r>
              <w:rPr>
                <w:b/>
                <w:bCs/>
                <w:lang w:val="sr-CS"/>
              </w:rPr>
              <w:t>013/838-92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  <w:r>
              <w:rPr>
                <w:b/>
                <w:bCs/>
                <w:lang w:val="sr-CS"/>
              </w:rPr>
              <w:t>013/835-44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06"/>
        <w:gridCol w:w="3454"/>
        <w:gridCol w:w="270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ЗАПАДНОБАЧ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Сомбор, Апатин, Оџаци, Кула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Сомбор, седиште округа</w:t>
            </w:r>
          </w:p>
        </w:tc>
        <w:tc>
          <w:tcPr>
            <w:tcW w:w="3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Трг Цара Уроша 1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5/</w:t>
            </w:r>
            <w:r>
              <w:rPr>
                <w:b/>
                <w:bCs/>
                <w:lang w:val="sr-CS"/>
              </w:rPr>
              <w:t>463-6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5/463-601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/>
              <w:t>Апати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редња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5/773-204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џац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Кнез Михајлова 24,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5/466-045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ул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њинова 11,  </w:t>
            </w:r>
            <w:r>
              <w:rPr>
                <w:lang w:val="sr-Latn-CS"/>
              </w:rPr>
              <w:t xml:space="preserve">III </w:t>
            </w:r>
            <w:r>
              <w:rPr/>
              <w:t>сп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5/751-140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ЈУЖНОБАЧКИ</w:t>
            </w:r>
          </w:p>
          <w:p>
            <w:pPr>
              <w:pStyle w:val="TextBody"/>
              <w:jc w:val="center"/>
              <w:rPr/>
            </w:pPr>
            <w:r>
              <w:rPr/>
              <w:t>општине Нови Сад, Бач, Бачка Паланка, Бачки Петровац, Врбас, Беочин, Темерин, Србобран, Бечеј, Жабаљ, Тител, Сремски Карлов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ви Сад, седиште округа</w:t>
            </w:r>
          </w:p>
        </w:tc>
        <w:tc>
          <w:tcPr>
            <w:tcW w:w="3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евар Михајла Пупина 10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/420-075 локал 1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/423-463 локал 121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мер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восадска 236,</w:t>
            </w:r>
            <w:r>
              <w:rPr>
                <w:b/>
                <w:bCs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1/421-785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чка Палан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а Зрењанина 72/3, </w:t>
            </w:r>
            <w:r>
              <w:rPr>
                <w:lang w:val="sr-Latn-CS"/>
              </w:rPr>
              <w:t xml:space="preserve">III </w:t>
            </w:r>
            <w:r>
              <w:rPr/>
              <w:t>сп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021/604-4098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рба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алих бораца 9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1/704-769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СРЕМ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Сремска Митровица, Шид, Ириг, Рума, Пећинци, Инђија, Стара Пазова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ремска Митровица, седиште округа</w:t>
            </w:r>
          </w:p>
        </w:tc>
        <w:tc>
          <w:tcPr>
            <w:tcW w:w="3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г Димитрија , 8, </w:t>
            </w:r>
            <w:r>
              <w:rPr>
                <w:lang w:val="sr-Latn-CS"/>
              </w:rPr>
              <w:t xml:space="preserve">II </w:t>
            </w:r>
            <w:r>
              <w:rPr/>
              <w:t>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22/624-804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м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лавна 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2/471-855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а Пазо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савска 11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2/363-177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ђиј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јводе Степе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2/554-799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МАЧВАН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Шабац, Богатић, Лозница, Владимирци, Коцељева, Мали Зворник, Крупањ, Љубовија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ц, седиште округа</w:t>
            </w:r>
          </w:p>
        </w:tc>
        <w:tc>
          <w:tcPr>
            <w:tcW w:w="3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Господар Јевремова 6/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lang w:val="sr-Latn-CS"/>
              </w:rPr>
              <w:t xml:space="preserve">III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15/34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-671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озниц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 Зечевића бб </w:t>
            </w:r>
            <w:r>
              <w:rPr>
                <w:lang w:val="sr-Latn-CS"/>
              </w:rPr>
              <w:t xml:space="preserve">I </w:t>
            </w:r>
            <w:r>
              <w:rPr/>
              <w:t>спрат Предузеће ''Дрина Јадар'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5/891-7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420"/>
        <w:gridCol w:w="2700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КОЛУБАР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Ваљево, Осечина, Уб, Мионица, Лајковац, Љиг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љево, 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ађорђева 31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/227-955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ПОДУНАВ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Смедерево, Смедеревска Паланка, Велика Пла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медерево, 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г републике  5, </w:t>
            </w:r>
            <w:r>
              <w:rPr>
                <w:lang w:val="sr-Latn-CS"/>
              </w:rPr>
              <w:t>I</w:t>
            </w:r>
            <w:r>
              <w:rPr/>
              <w:t xml:space="preserve">, </w:t>
            </w:r>
            <w:r>
              <w:rPr>
                <w:lang w:val="sr-Latn-CS"/>
              </w:rPr>
              <w:t xml:space="preserve">II </w:t>
            </w:r>
            <w:r>
              <w:rPr/>
              <w:t xml:space="preserve">и </w:t>
            </w:r>
            <w:r>
              <w:rPr>
                <w:lang w:val="sr-Latn-CS"/>
              </w:rPr>
              <w:t>II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6/611-25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26/323-90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6/223-646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Смедеревска Палан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ука Караџића 25,</w:t>
            </w:r>
            <w:r>
              <w:rPr>
                <w:b/>
                <w:bCs/>
              </w:rPr>
              <w:t xml:space="preserve"> </w:t>
            </w:r>
            <w:r>
              <w:rPr>
                <w:lang w:val="sr-Latn-CS"/>
              </w:rPr>
              <w:t>II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6/317-904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БРАНИЧЕВ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Пожаревац, Велико Градиште, Мало Црниће, Жабари, Петровац, Кучево, Голубац, Жагубиц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Пожаревац, 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инска 2,</w:t>
            </w:r>
            <w:r>
              <w:rPr>
                <w:b/>
                <w:bCs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/225-74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12/223-76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2/222-31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ШУМАДИЈС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штине Крагујевац, Аранђеловац, Топола, Рача, Лапово, Баточина, Кнић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гујевац, 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 Ковачевића 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/336-2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34/336-2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034/336-0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ПОМОРАВ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 Јагодина, Свилајнац, Ћуприја, Рековац, Параћин, Деспотовац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Јагодина,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 xml:space="preserve"> 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егиње Милице 80а, </w:t>
            </w:r>
            <w:r>
              <w:rPr>
                <w:lang w:val="sr-Latn-CS"/>
              </w:rPr>
              <w:t>I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35/234-48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35/224-5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420"/>
        <w:gridCol w:w="2700"/>
      </w:tblGrid>
      <w:tr>
        <w:trPr>
          <w:trHeight w:val="460" w:hRule="atLeast"/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БОР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Бор, Неготин, Кладово, Мајданпек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, 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Моше Пијаде,19, </w:t>
            </w:r>
            <w:r>
              <w:rPr>
                <w:lang w:val="sr-Latn-CS"/>
              </w:rPr>
              <w:t>I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/</w:t>
            </w:r>
            <w:r>
              <w:rPr>
                <w:b/>
                <w:bCs/>
                <w:lang w:val="sr-CS"/>
              </w:rPr>
              <w:t>45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06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его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рг Ђорђа Станојевића 5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19/544-04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ЗАЈЕЧАР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Зајечар, Књажевац, Бољевац, Соко Бањ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Зајечар, седиште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Генерала Гамбете 44, </w:t>
            </w:r>
            <w:r>
              <w:rPr>
                <w:lang w:val="sr-Latn-CS"/>
              </w:rPr>
              <w:t>II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/</w:t>
            </w:r>
            <w:r>
              <w:rPr>
                <w:b/>
                <w:bCs/>
                <w:lang w:val="sr-CS"/>
              </w:rPr>
              <w:t>42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6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019/422-447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њаж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лоша Обилића 1,</w:t>
            </w:r>
            <w:r>
              <w:rPr>
                <w:lang w:val="sr-Latn-CS"/>
              </w:rPr>
              <w:t xml:space="preserve"> II</w:t>
            </w:r>
            <w:r>
              <w:rPr/>
              <w:t xml:space="preserve"> спра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9/733-976</w:t>
            </w:r>
          </w:p>
        </w:tc>
      </w:tr>
      <w:tr>
        <w:trPr>
          <w:trHeight w:val="341" w:hRule="atLeast"/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lang w:val="sr-CS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ЗЛАТИБОР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штине Ужице, Бајна Башта, Косјерић, Пожега, Чајетина, Ариље, Прибој, Нова Варош, Пријепоље, Сјениц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Ужице,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итрија Туцовића 52, </w:t>
            </w:r>
            <w:r>
              <w:rPr>
                <w:lang w:val="sr-Latn-CS"/>
              </w:rPr>
              <w:t>I</w:t>
            </w:r>
            <w:r>
              <w:rPr/>
              <w:t xml:space="preserve"> и </w:t>
            </w:r>
            <w:r>
              <w:rPr>
                <w:lang w:val="sr-Latn-CS"/>
              </w:rPr>
              <w:t xml:space="preserve">II </w:t>
            </w:r>
            <w:r>
              <w:rPr/>
              <w:t>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/</w:t>
            </w:r>
            <w:r>
              <w:rPr>
                <w:b/>
                <w:bCs/>
                <w:lang w:val="sr-CS"/>
              </w:rPr>
              <w:t>51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949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иљ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Светог Ахилија 53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31/891-44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31/891-278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же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ука Караџића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31/811-28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31/823-115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ова Вар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раџорђева б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33/62- 6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lang w:val="sr-CS"/>
              </w:rPr>
              <w:t>033/64-498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је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ала Тита 1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0/741-2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lang w:val="sr-CS"/>
              </w:rPr>
              <w:t>020/741-513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јепољ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џачких бригада 11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33/712-5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lang w:val="sr-CS"/>
              </w:rPr>
              <w:t>033/711-337</w:t>
            </w:r>
          </w:p>
        </w:tc>
      </w:tr>
      <w:tr>
        <w:trPr>
          <w:trHeight w:val="214" w:hRule="atLeast"/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б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јануара 108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33/244-5436</w:t>
            </w:r>
          </w:p>
          <w:p>
            <w:pPr>
              <w:pStyle w:val="Xl28"/>
              <w:spacing w:before="0" w:after="0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33/245-0009</w:t>
            </w:r>
          </w:p>
        </w:tc>
      </w:tr>
      <w:tr>
        <w:trPr>
          <w:trHeight w:val="1005" w:hRule="atLeast"/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ОРАВИЧ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Чачак, Горњи Милановац, Лучани, Ивањиц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чак, 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пана Страцимира 2,</w:t>
            </w:r>
            <w:r>
              <w:rPr>
                <w:lang w:val="sr-Latn-CS"/>
              </w:rPr>
              <w:t xml:space="preserve"> 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2/</w:t>
            </w:r>
            <w:r>
              <w:rPr>
                <w:b/>
                <w:bCs/>
                <w:lang w:val="sr-CS"/>
              </w:rPr>
              <w:t>34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367</w:t>
            </w:r>
          </w:p>
        </w:tc>
      </w:tr>
      <w:tr>
        <w:trPr>
          <w:trHeight w:val="750" w:hRule="atLeast"/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Ивањиц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г републике бб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32/664-765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lang w:val="sr-CS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РАШ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Краљево, Врњачка Бања, Рашка, Нови Пазар, Тутин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Краљево, 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рг Јована Сарића 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lang w:val="sr-CS"/>
              </w:rPr>
              <w:t>036/308-746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младинск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36/312-04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етог Саве 1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36/736-891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ови Паз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НОЈ-а бб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0/312-802</w:t>
            </w:r>
          </w:p>
        </w:tc>
      </w:tr>
      <w:tr>
        <w:trPr>
          <w:trHeight w:val="1140" w:hRule="atLeast"/>
          <w:cantSplit w:val="true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РАСИН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Крушевац, Александровац, Брус, Трстеник, Варварин, Ћићевац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шевац, седиште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Балканска 63, </w:t>
            </w:r>
            <w:r>
              <w:rPr>
                <w:lang w:val="sr-Latn-CS"/>
              </w:rPr>
              <w:t>I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037/440-478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НИШАВ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Црвени Крст, Пантелеј, Медиана, Палилула, Нишка Бања, Мерошина, Дољевац, Гаџин Хан, Сврљиг, Алексинац, Ража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Ниш, 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Страхињића бана  3, </w:t>
            </w:r>
            <w:r>
              <w:rPr>
                <w:lang w:val="sr-Latn-CS"/>
              </w:rPr>
              <w:t>I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18/523-2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8/523-742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ТОПЛИЧ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Прокупље, Блаце, Куршумлија, Житорађ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пље, седиште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 Лазара 49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/329-6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/329-527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ршумл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мањин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/321-070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lang w:val="sr-C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ПИРОТ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Пирот, Бела Паланка, Димитровград, Бабушниц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от , 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пских владара 83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/31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463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 Палан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Српских владара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0/313-462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lang w:val="sr-C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ЈАБЛАНИЧ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Лесковац, Бојник, Лебане, Медвеђа, Власотинце, Црна Трав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ковац, 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ана Ђукића 9-11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16/250-1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6/214-18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420"/>
        <w:gridCol w:w="270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ЧИЊСКИ</w:t>
            </w:r>
          </w:p>
          <w:p>
            <w:pPr>
              <w:pStyle w:val="Normal"/>
              <w:jc w:val="center"/>
              <w:rPr/>
            </w:pPr>
            <w:r>
              <w:rPr/>
              <w:t>општине Врање, Прешево, Бујановац, Трговиште, Владичин Хан, Сурдулица, Босилеград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рање, седиште округ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ти конгрес 1</w:t>
            </w:r>
            <w:r>
              <w:rPr>
                <w:b/>
                <w:bCs/>
              </w:rPr>
              <w:t xml:space="preserve">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7/</w:t>
            </w:r>
            <w:r>
              <w:rPr>
                <w:b/>
                <w:bCs/>
                <w:lang w:val="sr-CS"/>
              </w:rPr>
              <w:t>41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284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ладичин Х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етосавска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8"/>
              <w:tabs>
                <w:tab w:val="clear" w:pos="720"/>
                <w:tab w:val="left" w:pos="1418" w:leader="none"/>
              </w:tabs>
              <w:spacing w:before="0" w:after="0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7/474-861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силег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и Димитрова 82, </w:t>
            </w:r>
            <w:r>
              <w:rPr>
                <w:lang w:val="sr-Latn-CS"/>
              </w:rPr>
              <w:t>I</w:t>
            </w:r>
            <w:r>
              <w:rPr/>
              <w:t xml:space="preserve"> сп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7/877-041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еш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ршала Тита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7/660-712</w:t>
            </w:r>
          </w:p>
        </w:tc>
      </w:tr>
      <w:tr>
        <w:trPr>
          <w:trHeight w:val="675" w:hRule="atLeast"/>
          <w:cantSplit w:val="true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ГРАД  БЕОГРАД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оград </w:t>
            </w:r>
          </w:p>
          <w:p>
            <w:pPr>
              <w:pStyle w:val="Normal"/>
              <w:rPr/>
            </w:pPr>
            <w:r>
              <w:rPr/>
              <w:t>Општине</w:t>
            </w:r>
            <w:r>
              <w:rPr>
                <w:lang w:val="sr-CS"/>
              </w:rPr>
              <w:t>:</w:t>
            </w:r>
            <w:r>
              <w:rPr/>
              <w:t xml:space="preserve"> Нови Београд, Земун, Сурчин, Савски венац, Лазаревац, Барајево</w:t>
            </w:r>
            <w:r>
              <w:rPr>
                <w:lang w:val="sr-CS"/>
              </w:rPr>
              <w:t xml:space="preserve">, </w:t>
            </w:r>
            <w:r>
              <w:rPr/>
              <w:t>Стари град, Палилула, Врачар, Чукарица, Гроцка, Сопот</w:t>
            </w:r>
            <w:r>
              <w:rPr>
                <w:lang w:val="sr-CS"/>
              </w:rPr>
              <w:t xml:space="preserve">, </w:t>
            </w:r>
            <w:r>
              <w:rPr/>
              <w:t>Вождовац, Звездара, Раковица, Младеновац, Обреновац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31"/>
              <w:tabs>
                <w:tab w:val="clear" w:pos="720"/>
                <w:tab w:val="left" w:pos="1418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lang w:val="sr-CS"/>
              </w:rPr>
              <w:t>Омладинских бригада 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011/</w:t>
            </w:r>
            <w:r>
              <w:rPr>
                <w:b/>
                <w:bCs/>
                <w:lang w:val="sr-RS"/>
              </w:rPr>
              <w:t>2606-5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ни инспектор из области безбедности и здравља на раду</w:t>
            </w:r>
          </w:p>
        </w:tc>
      </w:tr>
      <w:tr>
        <w:trPr>
          <w:trHeight w:val="276" w:hRule="atLeast"/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</w:pBdr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11/</w:t>
            </w:r>
            <w:r>
              <w:rPr>
                <w:b/>
                <w:bCs/>
                <w:lang w:val="sr-CS"/>
              </w:rPr>
              <w:t>2602-5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дежурни инспектор из области радних односа</w:t>
            </w:r>
          </w:p>
        </w:tc>
      </w:tr>
      <w:tr>
        <w:trPr>
          <w:trHeight w:val="276" w:hRule="atLeast"/>
          <w:cantSplit w:val="true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КОСОВСКА МИТРОВИЦ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</w:pBdr>
              <w:tabs>
                <w:tab w:val="clear" w:pos="720"/>
                <w:tab w:val="left" w:pos="1418" w:leader="none"/>
              </w:tabs>
              <w:spacing w:before="0" w:after="0"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совска Митровиц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4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8/4</w:t>
            </w:r>
            <w:r>
              <w:rPr>
                <w:b/>
                <w:bCs/>
                <w:lang w:val="sr-CS"/>
              </w:rPr>
              <w:t>9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8/497-160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СЕДИШТЕ ИНСПЕКТОР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Београд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евар уметности 1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/</w:t>
            </w:r>
            <w:r>
              <w:rPr>
                <w:b/>
                <w:bCs/>
                <w:lang w:val="sr-CS"/>
              </w:rPr>
              <w:t>201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4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011/</w:t>
            </w:r>
            <w:r>
              <w:rPr>
                <w:b/>
                <w:bCs/>
                <w:lang w:val="sr-CS"/>
              </w:rPr>
              <w:t>201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19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type w:val="nextPage"/>
          <w:pgSz w:orient="landscape" w:w="15840" w:h="12240"/>
          <w:pgMar w:left="902" w:right="1077" w:gutter="0" w:header="709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980" w:right="1814" w:gutter="0" w:header="708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3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080" w:hanging="0"/>
      <w:jc w:val="center"/>
    </w:pPr>
    <w:rPr>
      <w:b/>
      <w:bCs/>
      <w:sz w:val="28"/>
      <w:szCs w:val="23"/>
      <w:lang w:val="en-US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6:00Z</dcterms:created>
  <dc:creator>Maja</dc:creator>
  <dc:description/>
  <dc:language>en-US</dc:language>
  <cp:lastModifiedBy>tosh</cp:lastModifiedBy>
  <dcterms:modified xsi:type="dcterms:W3CDTF">2016-12-08T10:56:00Z</dcterms:modified>
  <cp:revision>2</cp:revision>
  <dc:subject/>
  <dc:title/>
</cp:coreProperties>
</file>